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光触媒工業会　事務局　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会　　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合により、光触媒工業会を退会したくここにお届けいたします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0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828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0pt;width:8.95pt;height:14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341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341.95pt,5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341.95pt,7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341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　　</w:t>
      </w:r>
      <w:r>
        <w:rPr>
          <w:sz w:val="24"/>
        </w:rPr>
        <w:t>退会理由：（差し支えなければご記入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120"/>
        <w:rPr>
          <w:sz w:val="24"/>
        </w:rPr>
      </w:pPr>
      <w:r>
        <w:rPr>
          <w:sz w:val="24"/>
        </w:rPr>
        <w:t>企業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　属：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役職名：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：　　　　　　　　　　　　　　　　　　　　　　　</w:t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account</dc:creator>
  <dc:description/>
  <cp:keywords/>
  <dc:language>en-US</dc:language>
  <cp:lastModifiedBy>piajsecf</cp:lastModifiedBy>
  <cp:lastPrinted>2017-07-28T17:27:00Z</cp:lastPrinted>
  <dcterms:modified xsi:type="dcterms:W3CDTF">2017-07-28T09:10:00Z</dcterms:modified>
  <cp:revision>5</cp:revision>
  <dc:subject/>
  <dc:title>光 触 媒 工 業 会</dc:title>
</cp:coreProperties>
</file>